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УСЛУГИ (ПРОЦЕССА) ОАО «ДАЛЬНЕВОСТОЧНАЯ ЭНЕРГЕТИЧЕСКАЯ УПРАВЛЯЮЩАЯ КОМПАНИЯ» (ОАО «ДВЭУК»)</w:t>
      </w:r>
    </w:p>
    <w:p>
      <w:pPr>
        <w:pStyle w:val="Normal"/>
        <w:jc w:val="center"/>
        <w:rPr/>
      </w:pPr>
      <w:r>
        <w:rPr/>
        <w:t>ПО ОКАЗАНИЮ УСЛУГ ПО ПЕРЕДАЧЕ ЭЛЕКТРИЧЕСКОЙ ЭНЕРГИИ</w:t>
      </w:r>
    </w:p>
    <w:p>
      <w:pPr>
        <w:pStyle w:val="Normal"/>
        <w:rPr/>
      </w:pPr>
      <w:r>
        <w:rPr/>
        <w:t>Потребитель: юридическое лицо, физическое лицо</w:t>
      </w:r>
    </w:p>
    <w:p>
      <w:pPr>
        <w:pStyle w:val="Normal"/>
        <w:rPr/>
      </w:pPr>
      <w:r>
        <w:rPr/>
        <w:t>Порядок определения стоимости услуг (процесса):</w:t>
      </w:r>
    </w:p>
    <w:p>
      <w:pPr>
        <w:pStyle w:val="Normal"/>
        <w:rPr/>
      </w:pPr>
      <w:r>
        <w:rPr/>
        <w:t xml:space="preserve">Условия оказания услуг (процесса):                            </w:t>
      </w:r>
    </w:p>
    <w:p>
      <w:pPr>
        <w:pStyle w:val="Normal"/>
        <w:rPr/>
      </w:pPr>
      <w:r>
        <w:rPr/>
        <w:t>Порядок оказания услуг (процесса):                            поэтапный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"/>
        <w:gridCol w:w="6"/>
        <w:gridCol w:w="1704"/>
        <w:gridCol w:w="7640"/>
        <w:gridCol w:w="10"/>
        <w:gridCol w:w="1838"/>
        <w:gridCol w:w="7"/>
        <w:gridCol w:w="1823"/>
        <w:gridCol w:w="7"/>
        <w:gridCol w:w="6"/>
        <w:gridCol w:w="2700"/>
      </w:tblGrid>
      <w:tr>
        <w:trPr>
          <w:trHeight w:val="48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/ Условия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юридическим лицом (далее - заявитель), которое имеет намерение заключить договор оказания услуг по передаче электрической энергии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Лицо, которое намерено заключить договор (далее - заявитель), направляет в </w:t>
            </w:r>
            <w:r>
              <w:rPr/>
              <w:t>ОАО «ДВЭУК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явление о заключении договора с указанием следующих сведений, подтверждаемых прилагаемыми к нему копиями документ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отношении заявителей (потребителей электрической энергии) - физических лиц, за исключением индивидуальных предпринимателей, - фамилия, имя и отчество, дата и номер договора энергоснабжения, место нахождения энергопринимающих устройств, в отношении которых заявитель намерен заключить договор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отношении заявителей (потребителей электрической энергии) - юридических лиц и индивидуальных предпринимателей - </w:t>
            </w:r>
            <w:r>
              <w:rPr>
                <w:sz w:val="22"/>
                <w:szCs w:val="22"/>
              </w:rPr>
              <w:t>наименование, идентификационный номер налогоплательщика, дата и номер договора энергоснабжения (договора купли-продажи (поставки) электрической энергии (мощности)), заключенного на оптовом и (или) розничном рынках электрической энергии, место нахождения заявителя, место нахождения энергопринимающих устройств, в отношении которых заявитель намерен заключить договор, а также в случае, если в границах балансовой принадлежности помимо энергопринимающих устройств расположены объекты по производству электрической энергии (мощности), - место нахождения таких объек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максимальной мощности энергопринимающих устройств, в отношении которых заявитель намерен заключить договор, с ее распределением по точкам поста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оказания услуг по передаче электрической энергии,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, представляемой гарантирующим поставщиком или энергосбытовой организацией, или 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 электрической энергии, о точках поставки по договору, а также о реквизитах лица, выступающего продавцом по такому договору, представляемой заявителем, который заключил такой договор, либо выпиской из договора о присоединении к торговой системе оптового рынка электрической энергии и мощности, предоставляемой заявител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кт об осуществлении технологического присоединения (при его налич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днолинейную схему электрической сети заявителя (потребителя электрической энергии, в интересах которого заключается договор) с указанием точек присоединения к объектам электросетевого хозяй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кт разграничения балансовой принадлежности электросетей и акт разграничения эксплуатационной ответственности сторон (при их налич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опию договора об оказании услуг по оперативно-диспетчерскому управлению - в случае заключения договора с организацией по управлению единой национальной (общероссийской) электрической сеть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проект договора - по желанию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акт согласования технологической и (или) аварийной брони (при его налич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2) В случае если прошло не более 3 лет с даты расторжения договора, ранее заключенного заявителем с </w:t>
            </w:r>
            <w:r>
              <w:rPr/>
              <w:t>ОАО «ДВЭУК»</w:t>
            </w:r>
            <w:r>
              <w:rPr>
                <w:iCs/>
                <w:sz w:val="22"/>
                <w:szCs w:val="22"/>
              </w:rPr>
              <w:t xml:space="preserve">, и если заявитель имеет намерение вновь заключить договор с </w:t>
            </w:r>
            <w:r>
              <w:rPr/>
              <w:t>ОАО «ДВЭУК»</w:t>
            </w:r>
            <w:r>
              <w:rPr>
                <w:iCs/>
                <w:sz w:val="22"/>
                <w:szCs w:val="22"/>
              </w:rPr>
              <w:t xml:space="preserve"> и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с </w:t>
            </w:r>
            <w:r>
              <w:rPr/>
              <w:t>ОАО «ДВЭУК»</w:t>
            </w:r>
            <w:r>
              <w:rPr>
                <w:iCs/>
                <w:sz w:val="22"/>
                <w:szCs w:val="22"/>
              </w:rPr>
              <w:t xml:space="preserve"> заявление о заключении соответствующего договора с указанием информации, указанной в вышеуказанном </w:t>
            </w: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>подпункте "а"</w:t>
              </w:r>
            </w:hyperlink>
            <w:r>
              <w:rPr>
                <w:iCs/>
                <w:sz w:val="22"/>
                <w:szCs w:val="22"/>
              </w:rPr>
              <w:t xml:space="preserve">, с приложением подтверждающих эту информацию документов и по желанию - проект договора. В этом случае иные документы, указанные в </w:t>
            </w:r>
            <w:hyperlink r:id="rId3">
              <w:r>
                <w:rPr>
                  <w:rStyle w:val="InternetLink"/>
                  <w:iCs/>
                  <w:sz w:val="22"/>
                  <w:szCs w:val="22"/>
                </w:rPr>
                <w:t>подпунктах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</w:rPr>
                <w:t xml:space="preserve"> </w:t>
              </w:r>
            </w:hyperlink>
            <w:r>
              <w:rPr>
                <w:iCs/>
                <w:sz w:val="22"/>
                <w:szCs w:val="22"/>
              </w:rPr>
              <w:t xml:space="preserve">«б» - «з», заявитель обязан предоставить только при условии, если в них имеются изменения относительно документов, предоставленных им </w:t>
            </w:r>
            <w:r>
              <w:rPr/>
              <w:t>ОАО «ДВЭУК»</w:t>
            </w:r>
            <w:r>
              <w:rPr>
                <w:iCs/>
                <w:sz w:val="22"/>
                <w:szCs w:val="22"/>
              </w:rPr>
              <w:t xml:space="preserve"> при заключении предыдущего договора, а при отсутствии таких изменений </w:t>
            </w:r>
            <w:r>
              <w:rPr/>
              <w:t>ОАО «ДВЭУК»</w:t>
            </w:r>
            <w:r>
              <w:rPr>
                <w:iCs/>
                <w:sz w:val="22"/>
                <w:szCs w:val="22"/>
              </w:rPr>
              <w:t xml:space="preserve"> при заключении договора использует документы, предоставленные ей при заключении предыдущего договор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е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дно посещение, в случае комплектности документов и полноты сведений в заявлени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 (ред. от 31.07.2014) (п.18)</w:t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ления и представленных документов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/>
              <w:t xml:space="preserve"> ОАО «ДВЭУК»</w:t>
            </w:r>
            <w:r>
              <w:rPr>
                <w:sz w:val="22"/>
                <w:szCs w:val="22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 случае отсутствия в представленных документах сведений, указанных в вышеуказанном  подпункте «а», </w:t>
            </w:r>
            <w:r>
              <w:rPr/>
              <w:t>ОАО «ДВЭУК»</w:t>
            </w:r>
            <w:r>
              <w:rPr>
                <w:sz w:val="22"/>
                <w:szCs w:val="22"/>
              </w:rPr>
              <w:t xml:space="preserve"> в течение 6 рабочих дней уведомляет об этом заявите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и наличии оснований для отказа от заключения догово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АО «ДВЭУК»</w:t>
            </w:r>
            <w:r>
              <w:rPr>
                <w:sz w:val="22"/>
                <w:szCs w:val="22"/>
              </w:rPr>
              <w:t xml:space="preserve"> не позднее 30 дней с даты получения заявления или проекта договора, направляет заяв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ответ ОАО «ДВЭУК» (подписанный проект договора, мотивированный отказ, протокол разногласий к проекту догово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(уведомление)</w:t>
            </w:r>
          </w:p>
          <w:p>
            <w:pPr>
              <w:pStyle w:val="Normal"/>
              <w:rPr/>
            </w:pPr>
            <w:r>
              <w:rPr/>
              <w:t>ОАО «ДВЭ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ОАО «ДВЭУК»с приложением обосновывающих докумен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рабочих дней с даты получения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 (ред. от 31.07.2014) (п.20, 21, 27)</w:t>
            </w:r>
          </w:p>
        </w:tc>
      </w:tr>
      <w:tr>
        <w:trPr>
          <w:trHeight w:val="67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оказание услуг по передаче электрической энерги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 Заявитель, получивший от </w:t>
            </w:r>
            <w:r>
              <w:rPr/>
              <w:t>ОАО «ДВЭУК»</w:t>
            </w:r>
            <w:r>
              <w:rPr>
                <w:sz w:val="22"/>
                <w:szCs w:val="22"/>
              </w:rPr>
              <w:t xml:space="preserve"> проект договора, заполняет его в части сведений о заявителе и направляет 1 подписанный им экземпляр проекта договора </w:t>
            </w:r>
            <w:r>
              <w:rPr/>
              <w:t>ОАО «ДВЭУК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говор считается заключенным с даты получения ОАО «ДВЭУК» подписанного заявителем проекта договора, если иное не установлено договором или решением суда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ный экземпляр договор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 № 861(ред. от 31.07.2014)</w:t>
            </w:r>
          </w:p>
          <w:p>
            <w:pPr>
              <w:pStyle w:val="Normal"/>
              <w:rPr/>
            </w:pPr>
            <w:r>
              <w:rPr/>
              <w:t>(п. 22-23)</w:t>
            </w:r>
          </w:p>
        </w:tc>
      </w:tr>
      <w:tr>
        <w:trPr>
          <w:trHeight w:val="220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говор оказания услуг по передаче электрической энерги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изменения и дополнения к договору действительны только при условии оформления их в письменном виде и подписания Потребителем и ОАО «ДВЭ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оказания услуг по передаче электрической энерги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ДВЭУК» обязано в течение 10 дней с момента возникновения оснований для расторжения договора, заключенного с гарантирующим поставщиком (энергосбытовой организацией), направить потребителям, в интересах которых он действует, уведомление о предстоящем расторжении договора и предложение о заключении договора с ОАО «ДВЭУ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(уведомление)</w:t>
            </w:r>
          </w:p>
          <w:p>
            <w:pPr>
              <w:pStyle w:val="Normal"/>
              <w:rPr/>
            </w:pPr>
            <w:r>
              <w:rPr/>
              <w:t>ОАО «ДВЭУК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возникновения оснований растор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 (ред. от 31.07.2014) (п.32)</w:t>
            </w:r>
          </w:p>
        </w:tc>
      </w:tr>
      <w:tr>
        <w:trPr>
          <w:trHeight w:val="12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епятственно допускать уполномоченных представителей потребителей услуг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 (ред. от 31.07.2014) (пп. д п. 15)</w:t>
            </w:r>
          </w:p>
        </w:tc>
      </w:tr>
      <w:tr>
        <w:trPr>
          <w:trHeight w:val="8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бственник энергопринимающих устройств, имеющий намерение установить в отношении таких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обязан направить письменный запрос в адрес ОАО «ДВЭУК»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. В таком запросе должны быть указаны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реквизиты и контактные данные лица, направившего запрос, включая номер телефон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место нахождения и технические характеристики энергопринимающих устройств, в отношении которых лицо, направившее запрос, имеет намерение установить или заменить систему учета либо прибор учета, входящий в состав измерительного комплекса или системы учет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метрологические характеристики прибора учета (класс точности, тип прибора учета, срок очередной поверки, места установки существующих приборов учета, в том числе входящих в состав измерительного комплекса или системы учета)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предлагаемые места установки прибора учета, схемы подключения прибора учета и иных компонентов измерительных комплексов и систем учет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ОАО «ДВЭУК» в течение в течение 15 рабочих дней со дня получения запроса от собственника энергопринимающих устройств, осуществляет 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твет о согласовании или об отказе в согласовании должен быть направлен лицу, направившему запрос, не позднее 15 рабочих дней со дня получения такого запроса ОАО «ДВЭУК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  <w:p>
            <w:pPr>
              <w:pStyle w:val="Normal"/>
              <w:rPr/>
            </w:pPr>
            <w:r>
              <w:rPr/>
              <w:t>запрос потреб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ответ ОАО «ДВЭУК»(согласование/ мотивированный отка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дно посещение, в случае комплектности документов и полноты сведений в заявлении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 течение 15 рабочих дней с даты получен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4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 эксплуатацию прибора учет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Собственник энергопринимающих устройств, в отношении которых установлен прибор учета, а в отношении коллективного (общедомового) прибора учета, установленного в многоквартирном доме, - исполнитель коммунальных услуг,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ОАО «ДВЭУК». В заявке указывается: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реквизиты заявител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номер договора энергоснабжения (купли-продажи (поставки) электрической энергии (мощности)), договора оказания услуг по передаче электрической энергии (если такой договор заключен указанным собственником)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контактные данные, включая номер телефона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АО «ДВЭУК» рассматривает предложенные заявителем дату и время проведения процедуры допуска прибора учета в эксплуатацию и согласовать ее,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предложение о новой дате и времени осуществления работ должно быть направлено заяв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АО «ДВЭУК»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) 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окончании проверки устанавливаются контрольная одноразовая номерная пломба и (или) знаки визуального контроля ОАО «ДВЭУК», а в случае если  ОАО «ДВЭУК»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дата, время и адрес проведения процедуры допуска прибора учета в эксплуатацию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- эксплуатацию осуществляется, его показания на момент завершения процедуры допуска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ледующей повер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ОАО «ДВЭУК»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заявка потреб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предложение ОАО «ДВЭ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новой дате  вре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ОАО «ДВЭУК» с отметкой о вручении потребит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АО «ДВЭУК» контрольной одноразовой номерной пломбы и (или) знаки визуа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АО «ДВЭУК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рабочих дней со дня получения зая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со дня получения зая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52,153, 15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контрольных показаний приборов учет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1)Проверка правильности снятия показания расчетных приборов учета (контрольное снятие показаний) осуществляется ОАО «ДВЭУК» не чаще 1 раза в месяц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ВЭУК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ОАО «ДВЭУК» доводит до сведения потребител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АО «ДВЭУК» за 5 рабочих дней до планируемой даты его проведения направляет их собственнику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допуска ОАО «ДВЭУК» к приборам учета в указанные в уведомлении дату и время ОАО «ДВЭУК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этого ОАО «ДВЭУК» повторно направляет потребителю указанное уведомление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ля участия в проведении контрольного снятия показаний приборов учета, ОАО «ДВЭУ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контрольного снятия показаний ОАО «ДВЭУК» оформляет актом контрольного снятия показаний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АО «ДВЭУ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ОАО «ДВЭ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недопуске к приборам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ное письменное уведомление ОАО «ДВЭУК» потребит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контрольного снятия  показаний ОАО «ДВЭУ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в соответствии с планом-граф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рабочих дней до планируемой даты провед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69, 170, 17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оказаний приборов учета от потребителя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требителей - юридичеких лиц прием осуществляется в срок до 25 числа расчетного месяца путем предоставления потребителем акта снятия показания, подписанного руководителем предприятия, скрепленный печатью.</w:t>
            </w:r>
          </w:p>
          <w:p>
            <w:pPr>
              <w:pStyle w:val="Normal"/>
              <w:jc w:val="both"/>
              <w:rPr/>
            </w:pPr>
            <w:r>
              <w:rPr/>
              <w:t>Для потребителей - физических лиц прием осуществляется один раз в месяц показания приборов учета потребленной электроэнергии (в счетах-извещениях, счетах-квитанциях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но посещени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новные положения функционирования розничных рынков электроэнергии» (утв. Постановлением Правительства РФ от 04.05.2012 № </w:t>
            </w:r>
            <w:r>
              <w:rPr>
                <w:sz w:val="22"/>
                <w:szCs w:val="22"/>
              </w:rPr>
              <w:t>442 (п. 16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1) Собственник энергопринимающих устройств (объектов по производству электрической энергии (мощности)), имеющий намерение демонтировать в целях замены, ремонта или поверки прибор учета, ранее установленный в отношении таких энергопринимающих устройств (объектов по производству электрической энергии (мощности)), обязан направить в адрес ОАО «ДВЭУК»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должна содержать свед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реквизиты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номер договора энергоснабжения (купли-продажи (поставки) электрической энергии (мощности)), договора оказания услуг по передаче электрической энергии (если такой договор заключен указанным собственником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контактные данные, включая номер телеф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) ОАО «ДВЭУК» в течение 1 рабочего дня со дня получения заявки от собственника энергопринимающих устройств (объектов по производству электрической энергии (мощности)) уведомляет о ее получении гарантирующего поставщика (энергосбытовую, энергоснабжающую организацию), с которым указанным собственником заключен договор энергоснабжения (купли-продажи (поставки) электрической энергии (мощности))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АО «ДВЭУК» в течение 5 рабочих дней со дня получения от собственника энергопринимающих устройств (объектов по производству электрической энергии (мощности)) или от гарантирующего поставщика (энергосбытовой, энергоснабжающей организации) заявки обязана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, энергоснабжающую организацию), который может принять участие в процедуре снятия показаний прибора учета и его осмотра перед демонтажем. При этом предложенная ОАО «ДВЭУК»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гласованные дату и время ОАО «ДВЭУ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ОАО «ДВЭУК» в акте провер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лучае если ОАО «ДВЭУК» не явилось в согласованные дату и время для снятия показаний прибора учета, осмотра его состояния и схемы подключения перед демонтажем, то собственник энергопринимающих устройств снимает показания прибора учета, планируемого к демонтажу, и направляет в адрес ОАО «ДВЭУК», способом, позволяющим подтвердить факт получения.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лучае если ОАО «ДВЭУК» имеет намерение демонтировать прибор учета, установленный на границе балансовой принадлежности со смежной сетевой организацией, то она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, энергоснабжающе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 требова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заявка потреб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ое согласование (уведомление) ОАО «ДВЭУ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дно посещение, в случае комплектности документов и полноты сведений в заявлении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со дня получения заявк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4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бъема переданной электрической энергии потребителя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отпуска электрической энергии (мощности) за расчетный период определяются по показаниям расчетных приборов учета электрической энерги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, обслуживающему потребителя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лицу, осуществившему бездоговорное потребление, способом, позволяющим подтвердить факт получе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чет на оплату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2 рабочих дней со дня составления акт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позднее 3 рабочих дней с даты составления акт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Не позднее 3 рабочих дней с даты составления акт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40" w:after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92, 194, 196)</w:t>
            </w:r>
          </w:p>
          <w:p>
            <w:pPr>
              <w:pStyle w:val="Style15"/>
              <w:spacing w:lineRule="atLeast" w:line="30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, предусмотренных в рамках оказания услуг по передаче электрической энергии, в том числе квитанций, счетов, счетов-факту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ВЭУК» представляет  потребител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казания услуги по передаче электрической энергии за расчет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-фактуру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5 числа месяца, следующего за расчет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 срок не позднее 5 числа даты выполнения рабо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D0FC0A9BA0636FA11C1C04A2536860B78C8A62820A2443F2DB089281FAD860A73B8B3F6EB93A7cCT4H" TargetMode="External"/><Relationship Id="rId3" Type="http://schemas.openxmlformats.org/officeDocument/2006/relationships/hyperlink" Target="consultantplus://offline/ref=E22D0FC0A9BA0636FA11C1C04A2536860B78C8A62820A2443F2DB089281FAD860A73B8B3F6EB93A7cCT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48:00Z</dcterms:created>
  <dc:creator>Виктория</dc:creator>
  <dc:description/>
  <dc:language>en-US</dc:language>
  <cp:lastModifiedBy>Лукинова</cp:lastModifiedBy>
  <cp:lastPrinted>2014-11-24T12:56:00Z</cp:lastPrinted>
  <dcterms:modified xsi:type="dcterms:W3CDTF">2017-04-05T04:48:00Z</dcterms:modified>
  <cp:revision>2</cp:revision>
  <dc:subject/>
  <dc:title>ПАСПОРТ УСЛУГИ (ПРОЦЕССА) СЕТЕВОЙ ОРГАНИЗАЦИИ</dc:title>
</cp:coreProperties>
</file>